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志愿者培训之——认识心智障碍（初级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371600" cy="792480"/>
                <wp:effectExtent l="219075" t="5080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cloudCallout">
                          <a:avLst>
                            <a:gd name="adj1" fmla="val -62361"/>
                            <a:gd name="adj2" fmla="val 4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何谓心智障碍人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8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何谓心智障碍人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5808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该人士的智力能力（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理解力、推理力、记忆力、语言能力）比一般人的智力能力明显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该人士的社会适应能力（如自理、社交技巧、学习等）未能完全达到日常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该人士的智力和社会适应力问题在其十八岁前已经出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4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szCs w:val="21"/>
                        </w:rPr>
                        <w:t>该人士的智力能力（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理解力、推理力、记忆力、语言能力）比一般人的智力能力明显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szCs w:val="21"/>
                        </w:rPr>
                        <w:t>该人士的社会适应能力（如自理、社交技巧、学习等）未能完全达到日常要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>
                          <w:szCs w:val="21"/>
                        </w:rPr>
                        <w:t>该人士的智力和社会适应力问题在其十八岁前已经出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b/>
          <w:sz w:val="32"/>
          <w:szCs w:val="32"/>
        </w:rPr>
        <w:t>心智障碍的分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现在一般是根据智商程度作出以下分类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商程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５０——６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２５——４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２５以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心智障碍者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智障碍者一般专注力短暂，欠缺抽象思维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悟力记忆力较弱，学习转移能力不足，不能灵活运用所学的知识和技能；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胜任一些智力正常人士可能觉得沉闷的工作，如用手做简单及重复的操作等，语言发展迟缓，性格率直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抽象及应变能力较差，未必能独立处理问题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3765" cy="495300"/>
                <wp:effectExtent l="169545" t="5080" r="5080" b="313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95360"/>
                        </a:xfrm>
                        <a:prstGeom prst="wedgeRoundRectCallout">
                          <a:avLst>
                            <a:gd name="adj1" fmla="val -68069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智障碍者的成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0pt;width:71.9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智障碍者的成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4091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天因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染色体不正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遗传因子结合出现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新陈代谢系统出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天因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染色体不正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遗传因子结合出现问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新陈代谢系统出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9490" cy="278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天因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怀孕期间：患病、错服药物、跌倒撞伤、营养不良、酗酒或受Ｘ光辐射影响等都有可能导致心智障碍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生产期间：早产、难产、婴儿缺氧或体重不足导致儿童脑部发育不良或受损，造成心智障碍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婴儿及幼童期间：出生婴儿抽筋、血糖过低、病菌感染、营养不良或意外令脑部受损，都会影响智力发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其他原因：家庭和社会环境不佳使身心健康受到影响，由不明原因导致心智障碍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9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天因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怀孕期间：患病、错服药物、跌倒撞伤、营养不良、酗酒或受Ｘ光辐射影响等都有可能导致心智障碍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生产期间：早产、难产、婴儿缺氧或体重不足导致儿童脑部发育不良或受损，造成心智障碍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婴儿及幼童期间：出生婴儿抽筋、血糖过低、病菌感染、营养不良或意外令脑部受损，都会影响智力发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其他原因：家庭和社会环境不佳使身心健康受到影响，由不明原因导致心智障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　　　　　　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　　　误解与事实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bdr w:val="single" w:sz="4" w:space="0" w:color="000000"/>
        </w:rPr>
        <w:t>误解一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心智障碍者是会传染的</w:t>
      </w:r>
      <w:r>
        <w:rPr>
          <w:sz w:val="24"/>
          <w:bdr w:val="single" w:sz="4" w:space="0" w:color="000000"/>
        </w:rPr>
        <w:t>”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心智障碍者是不会传染的</w:t>
      </w:r>
      <w:r>
        <w:rPr>
          <w:sz w:val="24"/>
        </w:rPr>
        <w:t>,</w:t>
      </w:r>
      <w:r>
        <w:rPr>
          <w:sz w:val="24"/>
        </w:rPr>
        <w:t>它并不是一种疾病</w:t>
      </w:r>
      <w:r>
        <w:rPr>
          <w:sz w:val="24"/>
        </w:rPr>
        <w:t>,</w:t>
      </w:r>
      <w:r>
        <w:rPr>
          <w:sz w:val="24"/>
        </w:rPr>
        <w:t>而是一种永久性的缺陷</w:t>
      </w:r>
      <w:r>
        <w:rPr>
          <w:sz w:val="24"/>
        </w:rPr>
        <w:t>,</w:t>
      </w:r>
      <w:r>
        <w:rPr>
          <w:sz w:val="24"/>
        </w:rPr>
        <w:t>其性质与天花、霍乱等传染病不同。</w:t>
      </w:r>
    </w:p>
    <w:p>
      <w:pPr>
        <w:pStyle w:val="Normal"/>
        <w:spacing w:lineRule="auto" w:line="360"/>
        <w:ind w:left="360" w:hanging="0"/>
        <w:rPr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误解二</w:t>
      </w: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心智障碍者有暴力倾向</w:t>
      </w:r>
      <w:r>
        <w:rPr>
          <w:sz w:val="24"/>
          <w:bdr w:val="single" w:sz="4" w:space="0" w:color="000000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实</w:t>
      </w:r>
      <w:r>
        <w:rPr>
          <w:sz w:val="24"/>
        </w:rPr>
        <w:t>,</w:t>
      </w:r>
      <w:r>
        <w:rPr>
          <w:sz w:val="24"/>
        </w:rPr>
        <w:t>每个普通人士都有潜在的暴力倾向</w:t>
      </w:r>
      <w:r>
        <w:rPr>
          <w:sz w:val="24"/>
        </w:rPr>
        <w:t>,</w:t>
      </w:r>
      <w:r>
        <w:rPr>
          <w:sz w:val="24"/>
        </w:rPr>
        <w:t>而心智障碍者有时会以大叫、拍打东西或是伤害自己等行为来表达自己的情绪和感受</w:t>
      </w:r>
      <w:r>
        <w:rPr>
          <w:sz w:val="24"/>
        </w:rPr>
        <w:t>,</w:t>
      </w:r>
      <w:r>
        <w:rPr>
          <w:sz w:val="24"/>
        </w:rPr>
        <w:t>但这并不代表他们要伤害别人</w:t>
      </w:r>
      <w:r>
        <w:rPr>
          <w:sz w:val="24"/>
        </w:rPr>
        <w:t>,</w:t>
      </w:r>
      <w:r>
        <w:rPr>
          <w:sz w:val="24"/>
        </w:rPr>
        <w:t>只是他们的沟通能力比一般人弱。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bdr w:val="single" w:sz="4" w:space="0" w:color="000000"/>
        </w:rPr>
        <w:t>误解三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心智障碍者人士永远要依赖别人</w:t>
      </w:r>
      <w:r>
        <w:rPr>
          <w:sz w:val="24"/>
          <w:bdr w:val="single" w:sz="4" w:space="0" w:color="000000"/>
        </w:rPr>
        <w:t>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少心智障碍者都能独立</w:t>
      </w:r>
      <w:r>
        <w:rPr>
          <w:sz w:val="24"/>
        </w:rPr>
        <w:t>,</w:t>
      </w:r>
      <w:r>
        <w:rPr>
          <w:sz w:val="24"/>
        </w:rPr>
        <w:t>据一些统计显示</w:t>
      </w:r>
      <w:r>
        <w:rPr>
          <w:sz w:val="24"/>
        </w:rPr>
        <w:t>,</w:t>
      </w:r>
      <w:r>
        <w:rPr>
          <w:sz w:val="24"/>
        </w:rPr>
        <w:t>有八成以上的心智障碍者人士</w:t>
      </w:r>
      <w:r>
        <w:rPr>
          <w:sz w:val="24"/>
        </w:rPr>
        <w:t>(</w:t>
      </w:r>
      <w:r>
        <w:rPr>
          <w:sz w:val="24"/>
        </w:rPr>
        <w:t>即轻度及部分中度弱智者</w:t>
      </w:r>
      <w:r>
        <w:rPr>
          <w:sz w:val="24"/>
        </w:rPr>
        <w:t>),</w:t>
      </w:r>
      <w:r>
        <w:rPr>
          <w:sz w:val="24"/>
        </w:rPr>
        <w:t>只要经过适当的训练和教育</w:t>
      </w:r>
      <w:r>
        <w:rPr>
          <w:sz w:val="24"/>
        </w:rPr>
        <w:t>,</w:t>
      </w:r>
      <w:r>
        <w:rPr>
          <w:sz w:val="24"/>
        </w:rPr>
        <w:t>不但能自我照顾</w:t>
      </w:r>
      <w:r>
        <w:rPr>
          <w:sz w:val="24"/>
        </w:rPr>
        <w:t>,</w:t>
      </w:r>
      <w:r>
        <w:rPr>
          <w:sz w:val="24"/>
        </w:rPr>
        <w:t>出外工作</w:t>
      </w:r>
      <w:r>
        <w:rPr>
          <w:sz w:val="24"/>
        </w:rPr>
        <w:t>,</w:t>
      </w:r>
      <w:r>
        <w:rPr>
          <w:sz w:val="24"/>
        </w:rPr>
        <w:t>亦可帮助别人。</w:t>
      </w:r>
    </w:p>
    <w:p>
      <w:pPr>
        <w:pStyle w:val="Normal"/>
        <w:spacing w:lineRule="auto" w:line="360"/>
        <w:ind w:left="360" w:hanging="0"/>
        <w:rPr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误解四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教育及训练心智障碍者浪费社会资源</w:t>
      </w:r>
      <w:r>
        <w:rPr>
          <w:sz w:val="24"/>
          <w:bdr w:val="single" w:sz="4" w:space="0" w:color="000000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心智障碍者与我们一样</w:t>
      </w:r>
      <w:r>
        <w:rPr>
          <w:sz w:val="24"/>
        </w:rPr>
        <w:t>,</w:t>
      </w:r>
      <w:r>
        <w:rPr>
          <w:sz w:val="24"/>
        </w:rPr>
        <w:t>是社会的一份子</w:t>
      </w:r>
      <w:r>
        <w:rPr>
          <w:sz w:val="24"/>
        </w:rPr>
        <w:t>,</w:t>
      </w:r>
      <w:r>
        <w:rPr>
          <w:sz w:val="24"/>
        </w:rPr>
        <w:t>有权享受社会资源。同时</w:t>
      </w:r>
      <w:r>
        <w:rPr>
          <w:sz w:val="24"/>
        </w:rPr>
        <w:t>,</w:t>
      </w:r>
      <w:r>
        <w:rPr>
          <w:sz w:val="24"/>
        </w:rPr>
        <w:t>经过训练后</w:t>
      </w:r>
      <w:r>
        <w:rPr>
          <w:sz w:val="24"/>
        </w:rPr>
        <w:t>,</w:t>
      </w:r>
      <w:r>
        <w:rPr>
          <w:sz w:val="24"/>
        </w:rPr>
        <w:t>他们也能发挥潜能。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bdr w:val="single" w:sz="4" w:space="0" w:color="000000"/>
        </w:rPr>
        <w:t>误解五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心智障碍者应被隔离</w:t>
      </w:r>
      <w:r>
        <w:rPr>
          <w:sz w:val="24"/>
          <w:bdr w:val="single" w:sz="4" w:space="0" w:color="000000"/>
        </w:rPr>
        <w:t>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隔离心智障碍者对他们没有好处</w:t>
      </w:r>
      <w:r>
        <w:rPr>
          <w:sz w:val="24"/>
        </w:rPr>
        <w:t>,</w:t>
      </w:r>
      <w:r>
        <w:rPr>
          <w:sz w:val="24"/>
        </w:rPr>
        <w:t>任何人都有权利和需要接触不同的环境、事物和群体</w:t>
      </w:r>
      <w:r>
        <w:rPr>
          <w:sz w:val="24"/>
        </w:rPr>
        <w:t>,</w:t>
      </w:r>
      <w:r>
        <w:rPr>
          <w:sz w:val="24"/>
        </w:rPr>
        <w:t>有助于个人成长。</w:t>
      </w:r>
    </w:p>
    <w:p>
      <w:pPr>
        <w:pStyle w:val="Normal"/>
        <w:spacing w:lineRule="auto" w:line="360"/>
        <w:ind w:left="360" w:hanging="0"/>
        <w:rPr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误解六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心智障碍者的性情古怪</w:t>
      </w:r>
      <w:r>
        <w:rPr>
          <w:sz w:val="24"/>
          <w:bdr w:val="single" w:sz="4" w:space="0" w:color="000000"/>
        </w:rPr>
        <w:t>,</w:t>
      </w:r>
      <w:r>
        <w:rPr>
          <w:sz w:val="24"/>
          <w:bdr w:val="single" w:sz="4" w:space="0" w:color="000000"/>
        </w:rPr>
        <w:t>难以结交</w:t>
      </w:r>
      <w:r>
        <w:rPr>
          <w:sz w:val="24"/>
          <w:bdr w:val="single" w:sz="4" w:space="0" w:color="000000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心智障碍者其实很喜欢结交朋友</w:t>
      </w:r>
      <w:r>
        <w:rPr>
          <w:sz w:val="24"/>
        </w:rPr>
        <w:t>,</w:t>
      </w:r>
      <w:r>
        <w:rPr>
          <w:sz w:val="24"/>
        </w:rPr>
        <w:t>不过</w:t>
      </w:r>
      <w:r>
        <w:rPr>
          <w:sz w:val="24"/>
        </w:rPr>
        <w:t>,</w:t>
      </w:r>
      <w:r>
        <w:rPr>
          <w:sz w:val="24"/>
        </w:rPr>
        <w:t>有时他们会因不善辞令</w:t>
      </w:r>
      <w:r>
        <w:rPr>
          <w:sz w:val="24"/>
        </w:rPr>
        <w:t>,</w:t>
      </w:r>
      <w:r>
        <w:rPr>
          <w:sz w:val="24"/>
        </w:rPr>
        <w:t>或不懂得以适当的社交技巧向人表达</w:t>
      </w:r>
      <w:r>
        <w:rPr>
          <w:sz w:val="24"/>
        </w:rPr>
        <w:t>,</w:t>
      </w:r>
      <w:r>
        <w:rPr>
          <w:sz w:val="24"/>
        </w:rPr>
        <w:t>因而使人觉得他们孤僻</w:t>
      </w:r>
      <w:r>
        <w:rPr>
          <w:sz w:val="24"/>
        </w:rPr>
        <w:t>,</w:t>
      </w:r>
      <w:r>
        <w:rPr>
          <w:sz w:val="24"/>
        </w:rPr>
        <w:t>或太热情。其实</w:t>
      </w:r>
      <w:r>
        <w:rPr>
          <w:sz w:val="24"/>
        </w:rPr>
        <w:t>,</w:t>
      </w:r>
      <w:r>
        <w:rPr>
          <w:sz w:val="24"/>
        </w:rPr>
        <w:t>你只需花一点时间和耐心去了解他们</w:t>
      </w:r>
      <w:r>
        <w:rPr>
          <w:sz w:val="24"/>
        </w:rPr>
        <w:t>,</w:t>
      </w:r>
      <w:r>
        <w:rPr>
          <w:sz w:val="24"/>
        </w:rPr>
        <w:t>便不难发现他们的可爱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b/>
          <w:sz w:val="32"/>
          <w:szCs w:val="32"/>
        </w:rPr>
        <w:t>与心智障碍者人士交往的原则和技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设计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往技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沟通技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聆听技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沉默技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助适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鼓励和赞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沟通技巧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★说话简单，使用正面意思，以浅白的词句交谈，需要时说慢一些并作重复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★尝试请他们重申他们的要点，以确保他们理解交谈内容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★可用身体语言具体表达增强沟通；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　★不要要求心智障碍者猜测事情，因为他们的抽象思考能力较弱，而猜测亦无助于对于抽象能力的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聆听技巧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★耐心聆听心智障碍者的说话，一方面有助于理解其说话的内容，同时以使对方感受到被尊重，加深彼此的了解、信任感及亲密程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沉默技巧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★当要求心智障碍者表达或回答问题时，应保持适度时间的沉默，让对方有充足时间思考和组织，回答问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协助适应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★尽量给予心智障碍者足够时间，切勿催促，尤其在转换一项活动时，更需要给予足够的时间适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鼓励和赞赏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★应对心智障碍者的正面行为给予适当的鼓励及赞赏，除令他们有成功及满足感外，更引导他们对正面行为作确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活动设计原则</w:t>
      </w:r>
      <w:r>
        <w:rPr>
          <w:rFonts w:ascii="宋体;SimSun" w:hAnsi="宋体;SimSun" w:cs="宋体;SimSun"/>
          <w:sz w:val="24"/>
          <w:bdr w:val="single" w:sz="4" w:space="0" w:color="000000"/>
        </w:rPr>
        <w:t>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★设计活动时配合其实际年龄而非智龄，配合其实际程度（如不设计抽象游戏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　★由于部分心智障碍者人有其他生理疾病（如唐氏综合症患者常伴有心脏病），故避免过分激烈的游戏，注意其健康情况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★进行较复杂的活动或游戏时，应将程序或步骤分化，使他们容易吸收和学习，注意减少其挫败感。</w:t>
      </w:r>
    </w:p>
    <w:sectPr>
      <w:headerReference w:type="default" r:id="rId2"/>
      <w:type w:val="nextPage"/>
      <w:pgSz w:w="11906" w:h="16838"/>
      <w:pgMar w:left="1701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YZSC008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35:00Z</dcterms:created>
  <dc:creator>龙帝国技术社区</dc:creator>
  <dc:description/>
  <cp:keywords/>
  <dc:language>en-US</dc:language>
  <cp:lastModifiedBy>zhihaiyun</cp:lastModifiedBy>
  <cp:lastPrinted>2008-04-13T13:49:00Z</cp:lastPrinted>
  <dcterms:modified xsi:type="dcterms:W3CDTF">2014-12-20T13:41:00Z</dcterms:modified>
  <cp:revision>31</cp:revision>
  <dc:subject/>
  <dc:title>此次活动目的（流程）</dc:title>
</cp:coreProperties>
</file>