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八双筷子一个家～～八月学员故事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我叫安娟娟，今年二十五岁了。我的家在临夏，因为离兰州远，我很少回家，大多时间在公寓。因为我身体有些弱，平时的体力活阿姨不让我做，但我还是慢慢的学会了烧菜，学会了厨房用具的合理摆放，学会了自己洗澡洗衣，虽然全自动的洗衣机我还有些功能我记不住，但是我还是会好好学的使用的…这月我又学会了做一种新口味的饭：炒年糕，虽然调料掌握的有些欠缺，但我会继续努力的，学会了我要给妈妈炒…在公寓里，我能和小伙伴分享我生活中的点点滴滴，我很开心。而且我还学会了用手机上网搜爱听的歌曲……总之，我也喜欢住公寓，有了腾讯公益帮助我们，我高高兴，感恩，知足…。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  <w:r>
        <w:rPr>
          <w:lang w:eastAsia="zh-CN"/>
        </w:rPr>
        <w:t>学员：安娟娟口述，家庭辅导员执笔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二零一八年八月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519430</wp:posOffset>
          </wp:positionV>
          <wp:extent cx="7542530" cy="1065466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5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;微软雅黑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;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7:20Z</dcterms:created>
  <dc:creator>常冬霞的 iPad</dc:creator>
  <dc:description/>
  <dc:language>en-US</dc:language>
  <cp:lastModifiedBy>常冬霞的 iPad</cp:lastModifiedBy>
  <dcterms:modified xsi:type="dcterms:W3CDTF">2018-09-27T07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0</vt:lpwstr>
  </property>
</Properties>
</file>